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ADEJIMI,SAMUEL ADELEKE</w:t>
      </w:r>
      <w:r>
        <w:rPr>
          <w:rFonts w:cs="Times New Roman;Times New Roman" w:ascii="Times New Roman;Times New Roman" w:hAnsi="Times New Roman;Times New Roman"/>
        </w:rPr>
        <w:t>,</w:t>
        <w:tab/>
      </w:r>
    </w:p>
    <w:p>
      <w:pPr>
        <w:pStyle w:val="Heading1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partment of Chemistr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University of Ibad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Ibadan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PHONE:08023517071,07054835707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AL DA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>:</w:t>
        <w:tab/>
        <w:tab/>
        <w:t xml:space="preserve">          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197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TE OF ORIGIN:</w:t>
      </w:r>
      <w:r>
        <w:rPr>
          <w:sz w:val="24"/>
        </w:rPr>
        <w:tab/>
        <w:tab/>
        <w:t xml:space="preserve">           Oyo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LACE OF BIRTH:</w:t>
      </w:r>
      <w:r>
        <w:rPr>
          <w:sz w:val="24"/>
        </w:rPr>
        <w:t xml:space="preserve">                           Ibadan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OCAL GOVT AREA:</w:t>
      </w:r>
      <w:r>
        <w:rPr>
          <w:sz w:val="24"/>
        </w:rPr>
        <w:t xml:space="preserve">                      Ibadan North L.G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RITAL STATUS:</w:t>
      </w:r>
      <w:r>
        <w:rPr>
          <w:sz w:val="24"/>
        </w:rPr>
        <w:tab/>
        <w:tab/>
        <w:t xml:space="preserve">          Married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UMBER OF CHILREN(S)</w:t>
      </w:r>
      <w:r>
        <w:rPr>
          <w:sz w:val="24"/>
        </w:rPr>
        <w:t xml:space="preserve">             Two (2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X:</w:t>
        <w:tab/>
      </w:r>
      <w:r>
        <w:rPr>
          <w:sz w:val="24"/>
        </w:rPr>
        <w:tab/>
        <w:tab/>
        <w:tab/>
        <w:t xml:space="preserve">          Ma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IGION:</w:t>
      </w:r>
      <w:r>
        <w:rPr>
          <w:sz w:val="24"/>
        </w:rPr>
        <w:tab/>
        <w:tab/>
        <w:tab/>
        <w:t xml:space="preserve">          Christianit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TIONALITY:</w:t>
      </w:r>
      <w:r>
        <w:rPr>
          <w:sz w:val="24"/>
        </w:rPr>
        <w:tab/>
        <w:tab/>
        <w:t xml:space="preserve">           Nigerian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EMAIL ADDRESS:</w:t>
      </w:r>
      <w:r>
        <w:rPr>
          <w:sz w:val="24"/>
        </w:rPr>
        <w:t xml:space="preserve">                          samneil2003@gmail.com,samneil@ureach.com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lang w:val="en-US"/>
        </w:rPr>
        <w:t xml:space="preserve">PRESENT DESIGNATION:            </w:t>
      </w:r>
      <w:r>
        <w:rPr>
          <w:b w:val="false"/>
          <w:bCs w:val="false"/>
          <w:sz w:val="24"/>
          <w:lang w:val="en-US"/>
        </w:rPr>
        <w:t xml:space="preserve">Principal Technologist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PRESENT GRADE:                         </w:t>
      </w:r>
      <w:r>
        <w:rPr>
          <w:b w:val="false"/>
          <w:bCs w:val="false"/>
          <w:sz w:val="24"/>
          <w:lang w:val="en-US"/>
        </w:rPr>
        <w:t xml:space="preserve"> 11 step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CHOOLS ATTENDED WITH DATE: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    University Of Ibadan, Ibadan                                                                                  1996 - 2001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    Ibadan Grammar School, Molete, Ibadan                                                             1983 -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  Childrens Home School, Molete, Ibadan                                                              1977  - 1983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 WITH 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Final Diploma in Science Laboratory Technology                                                     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Chemistry /Biochemistry Techniques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Intermediate Diploma in Laboratory Technology.                                                      1999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* </w:t>
      </w:r>
      <w:r>
        <w:rPr>
          <w:sz w:val="24"/>
        </w:rPr>
        <w:t xml:space="preserve">Senior Secondary School Certificate                                                                            1988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Primary School Leaving Certificate</w:t>
      </w:r>
      <w:r>
        <w:rPr>
          <w:b/>
          <w:sz w:val="24"/>
        </w:rPr>
        <w:t xml:space="preserve">                                                                                198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ESSIONAL QUALIFICATION(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Member,Institute of Science and Technology, London     </w:t>
      </w:r>
      <w:r>
        <w:rPr>
          <w:sz w:val="24"/>
          <w:lang w:val="en-US"/>
        </w:rPr>
        <w:t xml:space="preserve">                                         2006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ssociate Member, Nigeria Institute of Science Laboratory Technology</w:t>
      </w:r>
      <w:r>
        <w:rPr>
          <w:sz w:val="24"/>
          <w:lang w:val="en-US"/>
        </w:rPr>
        <w:t>.           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Schedule of duty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Support the development and implementation of practical course curriculum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rovide strong technical support for teaching and research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Laboratory management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Involves in the procurement of chemicals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reparation of stock solution and reagent for CHE 256 ( Physical Chemistry), CHE 226( inorganic chemistry) and CHE 276 ( Organic Chemistry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rganising and  Demonstration of CHE 256,CHE 226 and CHE 276 practical clas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perational uses of FTIR, UV/ visible spectrophotometer for analys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ssist in invigilation of undergraduate and postgraduate student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ferences /Workshops Attende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Staff training and orientation course organised by CESDEV/CENSO  18-20,Dec 2013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ining workshop on Atomic Absorbance Spectrophotometer/Flame Photometer and UV/Visible Spectrophotometer organised by Nigerian Institute of Science Laboratory Technology,Ibadan 11-17,August 2013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In service training on AAS,FTIR,UV/Visible Spectrophotometer and Gas Chromatography  organised by Department of Chemistry, U.I 20 August 2013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service training on care and maintenance of analytical balance and vacuum pump organised by Department of Chemistry U.I May 2014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chnical conference </w:t>
      </w:r>
      <w:r>
        <w:rPr>
          <w:sz w:val="24"/>
          <w:lang w:val="en-US"/>
        </w:rPr>
        <w:t xml:space="preserve">organised by the </w:t>
      </w:r>
      <w:r>
        <w:rPr>
          <w:sz w:val="24"/>
        </w:rPr>
        <w:t xml:space="preserve">Institute of Science &amp; Technology,UK at University of Manchester 15 September, 2016  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wards Cutting-Edge Research and Development from Universities to Industries; What are the roles of Science Technologist ?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sed by Association of Science Laboratory Technologist of Nigeria,University of Ibadan Chapter . 22nd -23rd November,2017   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Technical conference organised by  the Institute of Science and Technology London at New Castle, UK September,</w:t>
      </w:r>
      <w:r>
        <w:rPr>
          <w:sz w:val="24"/>
        </w:rPr>
        <w:t xml:space="preserve">  </w:t>
      </w:r>
      <w:r>
        <w:rPr>
          <w:sz w:val="24"/>
          <w:lang w:val="en-US"/>
        </w:rPr>
        <w:t>2018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Technical Conference organised by the Institute of Science and Technology London at Birmingham, UK September,</w:t>
      </w:r>
      <w:r>
        <w:rPr>
          <w:sz w:val="24"/>
        </w:rPr>
        <w:t xml:space="preserve">  </w:t>
      </w:r>
      <w:r>
        <w:rPr>
          <w:sz w:val="24"/>
          <w:lang w:val="en-US"/>
        </w:rPr>
        <w:t>2019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Laboratory Safety and Introduction to Advance Analytics organised by Merck International 18 April,2020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Workshop on Technological advancement. A major tool for novel research in the 21st century by Association of science laboratory Technologist of Nigeria, University of Ibadan branch. 26-28 November,2019</w:t>
      </w:r>
      <w:r>
        <w:rPr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Laboratory Safety and Introduction to Advance Analytics organised by Merck International 18 April,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3.International webinar on Hyphenated Technique in Detection of Smart materials by  Department of Chemistry &amp; Internal Quality Assurance cell of D.P Bhosale college,Kiregaon,Satara (MS),India  in collaboration with University of Berlin,Germany on 11 July,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14.</w:t>
      </w:r>
      <w:r>
        <w:rPr>
          <w:sz w:val="24"/>
          <w:lang w:val="en-US"/>
        </w:rPr>
        <w:t>Technical conference organised by the  Institute of Science and Technology, London via online. September,</w:t>
      </w:r>
      <w:r>
        <w:rPr>
          <w:sz w:val="24"/>
        </w:rPr>
        <w:t xml:space="preserve">  </w:t>
      </w:r>
      <w:r>
        <w:rPr>
          <w:sz w:val="24"/>
          <w:lang w:val="en-US"/>
        </w:rPr>
        <w:t>2020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15. Hands on operation/ instrumentation of pH metre,UV/vis spectrophotometer,flame photometer/ Atomic Absorption spectrophotometer and Phytochemical analysis organised by Department of Chemistry,University of Ibadan between 19 April -17 May,20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16. Leadership discourse  and capacity building organised by Association of Science Laboratory Technologist of Nigeria, University of Ibadan Branch on the 28-29 September,2022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17 In service Training on Laboratory  and Fire management , maintenance of laboratory apparatus and balances organised by Department of Chemistry,University of Ibadan,Ibadan. May 2024</w:t>
        <w:tab/>
        <w:tab/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TRAL CURRICULAR ACTIVITIE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*   Computer literate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* Immediate past Treasurer, Association of science laboratory Technologist of Nigeria,Oyo State chapter 2018-202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* Assistant General Secretary ,National Association of Academic Technologist, University of Ibadan Branch. Ibadan     2022- Till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BIES :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*    </w:t>
      </w:r>
      <w:r>
        <w:rPr>
          <w:sz w:val="24"/>
        </w:rPr>
        <w:t>Reading, Traveling, Listening to Inspirational Mu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2240" w:h="15840"/>
      <w:pgMar w:left="1440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Bookman Old Style;Bookman Old Style" w:hAnsi="Bookman Old Style;Bookman Old Style" w:eastAsia="Times New Roman;Times New Roman" w:cs="Times New Roman;Times New Roman"/>
      <w:b w:val="false"/>
      <w:bCs w:val="false"/>
      <w:sz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1:46Z</dcterms:created>
  <dc:creator>Tofinet</dc:creator>
  <dc:description/>
  <dc:language>en-US</dc:language>
  <cp:lastModifiedBy>Nokia 2.4</cp:lastModifiedBy>
  <cp:lastPrinted>2005-12-22T17:32:00Z</cp:lastPrinted>
  <dcterms:modified xsi:type="dcterms:W3CDTF">2018-05-30T09:11:46Z</dcterms:modified>
  <cp:revision>2</cp:revision>
  <dc:subject/>
  <dc:title>AKINNUBI, SAMUEL OLALE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3ff1dfae49d6b070c21998c6d48c</vt:lpwstr>
  </property>
</Properties>
</file>